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54610</wp:posOffset>
                </wp:positionV>
                <wp:extent cx="167957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182" w:dyaOrig="5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3pt;height:115.35pt" filled="f" o:ole="">
                                  <v:imagedata r:id="rId3" o:title=""/>
                                </v:shape>
                                <o:OLEObject Type="Embed" ProgID="" ShapeID="ole_rId2" DrawAspect="Content" ObjectID="_15568266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127.45pt;mso-wrap-distance-left:9.05pt;mso-wrap-distance-right:9.05pt;mso-wrap-distance-top:0pt;mso-wrap-distance-bottom:0pt;margin-top:4.3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182" w:dyaOrig="5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3pt;height:115.35pt" filled="f" o:ole="">
                            <v:imagedata r:id="rId5" o:title=""/>
                          </v:shape>
                          <o:OLEObject Type="Embed" ProgID="" ShapeID="ole_rId4" DrawAspect="Content" ObjectID="_21146141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velation Christian School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350</wp:posOffset>
                </wp:positionV>
                <wp:extent cx="81089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9.05pt;mso-wrap-distance-right:9.05pt;mso-wrap-distance-top:0pt;mso-wrap-distance-bottom:0pt;margin-top:0.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udent Enrollment Ca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ear_____________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tudent's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's Full Legal Name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st</w:t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    City:______________  Zip Code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rth Date:____________________________________  Male__________  Female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rent's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's/Legal Guardian's Na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  City: ______________ Zip Code: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If Different From Ab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Number __________________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:______________________________________     Work Number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ther's/Legal Guardian's Na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  City: ______________ Zip Code: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If Different From Ab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Number __________________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:______________________________________     Work Number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83185</wp:posOffset>
                </wp:positionV>
                <wp:extent cx="1565910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182" w:dyaOrig="53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35pt;height:112.4pt" filled="f" o:ole="">
                                  <v:imagedata r:id="rId7" o:title=""/>
                                </v:shape>
                                <o:OLEObject Type="Embed" ProgID="" ShapeID="ole_rId6" DrawAspect="Content" ObjectID="_116834175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pt;height:119.95pt;mso-wrap-distance-left:9.05pt;mso-wrap-distance-right:9.05pt;mso-wrap-distance-top:0pt;mso-wrap-distance-bottom:0pt;margin-top:6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182" w:dyaOrig="53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35pt;height:112.4pt" filled="f" o:ole="">
                            <v:imagedata r:id="rId9" o:title=""/>
                          </v:shape>
                          <o:OLEObject Type="Embed" ProgID="" ShapeID="ole_rId8" DrawAspect="Content" ObjectID="_17169486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velation Christian School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6350</wp:posOffset>
                </wp:positionV>
                <wp:extent cx="81089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9.05pt;mso-wrap-distance-right:9.05pt;mso-wrap-distance-top:0pt;mso-wrap-distance-bottom:0pt;margin-top:0.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udent Enrollment Ca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ear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Emergency/Contact 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 These people may be reached and allowed to check your child out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tact #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onship to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tact #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onship to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tact #3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onship to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st School Attended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ress and Phone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Only if last school attended was not in the Mobile County Public School Syst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w did you learn about RCS? ______Internet    ______Friend/Relative    ______Radio Ad     _____ Drive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Magazine Ad    _____Facebook    _____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3810</wp:posOffset>
                </wp:positionV>
                <wp:extent cx="1959610" cy="2063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182" w:dyaOrig="53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4.6pt;height:132.05pt" filled="f" o:ole="">
                                  <v:imagedata r:id="rId11" o:title=""/>
                                </v:shape>
                                <o:OLEObject Type="Embed" ProgID="" ShapeID="ole_rId10" DrawAspect="Content" ObjectID="_197987636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162.45pt;mso-wrap-distance-left:9.05pt;mso-wrap-distance-right:9.05pt;mso-wrap-distance-top:0pt;mso-wrap-distance-bottom:0pt;margin-top:0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182" w:dyaOrig="53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4.6pt;height:132.05pt" filled="f" o:ole="">
                            <v:imagedata r:id="rId13" o:title=""/>
                          </v:shape>
                          <o:OLEObject Type="Embed" ProgID="" ShapeID="ole_rId12" DrawAspect="Content" ObjectID="_182308987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velation Christian School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3485</wp:posOffset>
                </wp:positionH>
                <wp:positionV relativeFrom="paragraph">
                  <wp:posOffset>6350</wp:posOffset>
                </wp:positionV>
                <wp:extent cx="81089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9.05pt;mso-wrap-distance-right:9.05pt;mso-wrap-distance-top:0pt;mso-wrap-distance-bottom:0pt;margin-top:0.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udent Enrollment Car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ear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sz w:val="20"/>
          <w:szCs w:val="20"/>
        </w:rPr>
        <w:t>Health and Medical In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es your child have any medical conditions or allergies?   ____Yes    ____ No If  Yes, please check all that app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ADD    ____ADHD    ____Bee Sting    ____Heart Condition    ____Migraines    ____Diabete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Severe Allergy/Anaphylaxis    ____Other    Describe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your child need  medicine administered at school?____ If so, please list the name of the prescription.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e of Health Insurance: _______Private  If so, please provide the healthcare provider.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Medicaid</w:t>
        <w:tab/>
        <w:tab/>
        <w:tab/>
        <w:t>_____ All K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event of an emergency, I hereby authorize school officials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eek such medical assistance as may be needed. ____Yes    ____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minister any treatment deemed necessary by the Physician. ____ Yes ____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ther suggestions: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hospitalization is considered necessary to which hospital should the child be tak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pital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ly persons listed on this card will be allowed to pick up your child from school. Exceptions will required a dated, written note signed by the parent or legal guardian naming the person to pick up your child with a photo I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evelation Christian School </w:t>
      </w:r>
      <w:r>
        <w:rPr>
          <w:rFonts w:cs="Times New Roman" w:ascii="Times New Roman" w:hAnsi="Times New Roman"/>
          <w:i/>
          <w:iCs/>
          <w:sz w:val="20"/>
          <w:szCs w:val="20"/>
        </w:rPr>
        <w:t>has a non-discriminatory racial policy and admits students of any race to all righ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ivileges and activities made available to all students. The administration, however, reserves the right to ref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mission to anyone unwilling to comply with the school's regulations, or unable to achieve the school's level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cademic standards.  Please sign certifying that the above information is true and correct and I will abide by all rules and regul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</w:t>
        <w:tab/>
        <w:tab/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rent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2:00Z</dcterms:created>
  <dc:creator>user</dc:creator>
  <dc:description/>
  <cp:keywords/>
  <dc:language>en-US</dc:language>
  <cp:lastModifiedBy>user</cp:lastModifiedBy>
  <cp:lastPrinted>2018-03-15T16:36:00Z</cp:lastPrinted>
  <dcterms:modified xsi:type="dcterms:W3CDTF">2018-03-16T14:40:00Z</dcterms:modified>
  <cp:revision>2</cp:revision>
  <dc:subject/>
  <dc:title/>
</cp:coreProperties>
</file>